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20"/>
        <w:gridCol w:w="25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 w:eastAsia="新細明體;PMingLiU"/>
              </w:rPr>
              <w:t>年菩曼強巴林　阿企護法新春除障祈福法會　報名表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　址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6" w:right="-96" w:firstLine="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除障祈福</w:t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8890</wp:posOffset>
                      </wp:positionV>
                      <wp:extent cx="4751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-0.7pt" to="384.4pt,-0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350</wp:posOffset>
                      </wp:positionV>
                      <wp:extent cx="4751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0.5pt" to="384.6pt,0.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540"/>
              <w:ind w:firstLine="48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47371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0.1pt" to="383.7pt,0.1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</w:rPr>
              <w:t>除障祈福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ind w:left="-103" w:right="-9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以下欄位非必要，但如有隨喜供養請填寫告知我們）</w:t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隨喜金額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匯款姓名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匯款日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帳號後五碼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需要感謝狀或收據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0" w:name="__Fieldmark__11_3266796592"/>
            <w:bookmarkStart w:id="1" w:name="__Fieldmark__11_3266796592"/>
            <w:bookmarkEnd w:id="1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感謝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2" w:name="__Fieldmark__12_3266796592"/>
            <w:bookmarkStart w:id="3" w:name="__Fieldmark__12_3266796592"/>
            <w:bookmarkEnd w:id="3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收據（可報帳）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4" w:name="__Fieldmark__13_3266796592"/>
            <w:bookmarkStart w:id="5" w:name="__Fieldmark__13_3266796592"/>
            <w:bookmarkEnd w:id="5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都不需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99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轉帳</w:t>
            </w: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匯款</w:t>
            </w: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行：台北富邦銀行（信義分行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銀行代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012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名：中華佛教直貢噶舉菩曼日光林佛學會  羅桑吉美</w:t>
            </w:r>
          </w:p>
          <w:p>
            <w:pPr>
              <w:pStyle w:val="Normal"/>
              <w:snapToGrid w:val="false"/>
              <w:spacing w:lineRule="auto" w:line="240"/>
              <w:ind w:left="1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60102034032</w:t>
            </w:r>
          </w:p>
        </w:tc>
      </w:tr>
    </w:tbl>
    <w:p>
      <w:pPr>
        <w:pStyle w:val="Normal"/>
        <w:ind w:left="283" w:right="151" w:hanging="228"/>
        <w:rPr/>
      </w:pPr>
      <w:r>
        <w:rPr/>
        <w:t>＊請於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前回傳到官網信箱：</w:t>
      </w:r>
      <w:hyperlink r:id="rId2">
        <w:r>
          <w:rPr>
            <w:rStyle w:val="InternetLink"/>
          </w:rPr>
          <w:t>bhumang@bhumang.org.tw</w:t>
        </w:r>
      </w:hyperlink>
      <w:r>
        <w:rPr/>
        <w:t xml:space="preserve"> </w:t>
      </w:r>
      <w:r>
        <w:rPr/>
        <w:t>以利作業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明體M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200"/>
    </w:pPr>
    <w:rPr>
      <w:rFonts w:ascii="Times New Roman" w:hAnsi="Times New Roman" w:eastAsia="文鼎明體L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Arial" w:hAnsi="Arial" w:eastAsia="新細明體;PMingLiU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文鼎黑體L"/>
      <w:b/>
      <w:bCs/>
      <w:sz w:val="28"/>
      <w:szCs w:val="32"/>
    </w:rPr>
  </w:style>
  <w:style w:type="character" w:styleId="Style11">
    <w:name w:val="預設段落字型"/>
    <w:qFormat/>
    <w:rPr/>
  </w:style>
  <w:style w:type="character" w:styleId="1">
    <w:name w:val="樣式1"/>
    <w:qFormat/>
    <w:rPr>
      <w:rFonts w:ascii="Arial" w:hAnsi="Arial" w:eastAsia="文鼎明體L" w:cs="Arial"/>
      <w:b/>
      <w:color w:val="0000FF"/>
      <w:sz w:val="24"/>
      <w:szCs w:val="21"/>
    </w:rPr>
  </w:style>
  <w:style w:type="character" w:styleId="Style12">
    <w:name w:val="重點"/>
    <w:qFormat/>
    <w:rPr>
      <w:rFonts w:ascii="Arial" w:hAnsi="Arial" w:eastAsia="文鼎明體L" w:cs="Arial"/>
      <w:b/>
      <w:color w:val="0000FF"/>
      <w:sz w:val="24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小標"/>
    <w:basedOn w:val="Normal"/>
    <w:qFormat/>
    <w:pPr>
      <w:ind w:firstLine="493"/>
    </w:pPr>
    <w:rPr>
      <w:rFonts w:ascii="文鼎明體M" w:hAnsi="文鼎明體M" w:eastAsia="文鼎明體M" w:cs="文鼎明體M"/>
      <w:b/>
    </w:rPr>
  </w:style>
  <w:style w:type="paragraph" w:styleId="Style14">
    <w:name w:val="表格內紋"/>
    <w:basedOn w:val="Normal"/>
    <w:qFormat/>
    <w:pPr>
      <w:ind w:hanging="0"/>
    </w:pPr>
    <w:rPr/>
  </w:style>
  <w:style w:type="paragraph" w:styleId="TIP">
    <w:name w:val="TIP"/>
    <w:basedOn w:val="Normal"/>
    <w:next w:val="Normal"/>
    <w:qFormat/>
    <w:pPr>
      <w:spacing w:lineRule="auto" w:line="240"/>
      <w:ind w:firstLine="4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mang@bhumang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9:00Z</dcterms:created>
  <dc:creator>allan</dc:creator>
  <dc:description/>
  <cp:keywords/>
  <dc:language>en-US</dc:language>
  <cp:lastModifiedBy>allan</cp:lastModifiedBy>
  <dcterms:modified xsi:type="dcterms:W3CDTF">2014-01-13T10:21:00Z</dcterms:modified>
  <cp:revision>11</cp:revision>
  <dc:subject/>
  <dc:title>2013年菩曼日光林　阿彌陀佛超薦祈福法會　報名表</dc:title>
</cp:coreProperties>
</file>