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菩曼日光林　清明超薦祈福法會　報名表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14630</wp:posOffset>
                      </wp:positionV>
                      <wp:extent cx="156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6.9pt" to="179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超薦亡者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4470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6.1pt" to="179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0</wp:posOffset>
                      </wp:positionV>
                      <wp:extent cx="22136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5pt" to="180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2090</wp:posOffset>
                      </wp:positionV>
                      <wp:extent cx="2211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7pt" to="179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陽上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6" w:right="-96" w:hanging="0"/>
              <w:jc w:val="center"/>
              <w:rPr/>
            </w:pPr>
            <w:r>
              <w:rPr/>
              <w:t>祈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4470</wp:posOffset>
                      </wp:positionV>
                      <wp:extent cx="19653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6.1pt" to="164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07010</wp:posOffset>
                      </wp:positionV>
                      <wp:extent cx="19850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6.3pt" to="166.7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2090</wp:posOffset>
                      </wp:positionV>
                      <wp:extent cx="19850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6.7pt" to="166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12090</wp:posOffset>
                      </wp:positionV>
                      <wp:extent cx="19850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6.7pt" to="167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祈福</w:t>
            </w:r>
          </w:p>
        </w:tc>
      </w:tr>
      <w:tr>
        <w:trPr>
          <w:trHeight w:val="136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6" w:hanging="0"/>
              <w:rPr/>
            </w:pPr>
            <w:r>
              <w:rPr/>
            </w:r>
          </w:p>
          <w:p>
            <w:pPr>
              <w:pStyle w:val="Normal"/>
              <w:ind w:left="-106" w:right="-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4pt" to="158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.4pt" to="334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隨喜金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color w:val="000000"/>
              </w:rPr>
              <w:t>匯款姓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5105</wp:posOffset>
                      </wp:positionV>
                      <wp:extent cx="13652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6.15pt" to="158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7010</wp:posOffset>
                      </wp:positionV>
                      <wp:extent cx="13652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6.3pt" to="345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匯款日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color w:val="000000"/>
              </w:rPr>
              <w:t>帳號後五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textAlignment w:val="center"/>
              <w:rPr/>
            </w:pPr>
            <w:r>
              <w:rPr/>
              <w:t>需要感謝狀或收據：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9.4pt" type="#_x0000_t75"/>
                <w:control r:id="rId2" w:name="CheckBox1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105.65pt;height:19.4pt" type="#_x0000_t75"/>
                <w:control r:id="rId3" w:name="CheckBox11" w:shapeid="control_shape_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" o:allowincell="t" style="width:76.4pt;height:19.4pt" type="#_x0000_t75"/>
                <w:control r:id="rId4" w:name="CheckBox111" w:shapeid="control_shape_2"/>
              </w:objec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轉帳</w:t>
            </w:r>
            <w:r>
              <w:rPr>
                <w:b/>
                <w:color w:val="990000"/>
                <w:sz w:val="20"/>
                <w:szCs w:val="20"/>
              </w:rPr>
              <w:t>匯款</w:t>
            </w:r>
            <w:r>
              <w:rPr>
                <w:b/>
                <w:color w:val="990000"/>
                <w:sz w:val="20"/>
                <w:szCs w:val="20"/>
              </w:rPr>
              <w:t>帳</w:t>
            </w:r>
            <w:r>
              <w:rPr>
                <w:rFonts w:ascii="新細明體;PMingLiU" w:hAnsi="新細明體;PMingLiU" w:cs="新細明體;PMingLiU"/>
                <w:b/>
                <w:color w:val="990000"/>
                <w:sz w:val="20"/>
                <w:szCs w:val="20"/>
              </w:rPr>
              <w:t>號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行：台北富邦銀行（信義分行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行代號：</w:t>
            </w:r>
            <w:r>
              <w:rPr>
                <w:color w:val="000000"/>
                <w:sz w:val="20"/>
                <w:szCs w:val="20"/>
              </w:rPr>
              <w:t xml:space="preserve">012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名：中華佛教直貢噶舉菩曼日光林佛學會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羅桑吉美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帳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號：</w:t>
            </w:r>
            <w:r>
              <w:rPr>
                <w:color w:val="000000"/>
                <w:sz w:val="20"/>
                <w:szCs w:val="20"/>
              </w:rPr>
              <w:t>46010203403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完畢請直接</w:t>
      </w:r>
      <w:r>
        <w:rPr/>
        <w:t xml:space="preserve">mail </w:t>
      </w:r>
      <w:r>
        <w:rPr/>
        <w:t>至官網信箱</w:t>
      </w:r>
      <w:r>
        <w:rPr/>
        <w:t>:</w:t>
      </w:r>
    </w:p>
    <w:p>
      <w:pPr>
        <w:pStyle w:val="Normal"/>
        <w:rPr/>
      </w:pPr>
      <w:hyperlink r:id="rId5">
        <w:r>
          <w:rPr>
            <w:rStyle w:val="InternetLink"/>
          </w:rPr>
          <w:t>bhumang@bhumang.org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bhumang@bhumang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14:00Z</dcterms:created>
  <dc:creator>allan</dc:creator>
  <dc:description/>
  <dc:language>en-US</dc:language>
  <cp:lastModifiedBy>vivian</cp:lastModifiedBy>
  <dcterms:modified xsi:type="dcterms:W3CDTF">2014-03-30T11:14:00Z</dcterms:modified>
  <cp:revision>2</cp:revision>
  <dc:subject/>
  <dc:title>2013年，強巴林清明超薦祈福法會　報名表</dc:title>
</cp:coreProperties>
</file>