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新細明體;PMingLiU" w:hAnsi="新細明體;PMingLiU" w:cs="新細明體;PMingLiU"/>
          <w:szCs w:val="20"/>
          <w:lang w:eastAsia="zh-TW"/>
        </w:rPr>
      </w:pPr>
      <w:r>
        <w:rPr>
          <w:rFonts w:cs="新細明體;PMingLiU" w:ascii="新細明體;PMingLiU" w:hAnsi="新細明體;PMingLiU"/>
          <w:sz w:val="28"/>
          <w:szCs w:val="2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0"/>
          <w:lang w:eastAsia="zh-TW"/>
        </w:rPr>
        <w:t>菩曼日光林 護持寺廟及 護法殿修法 報名表</w:t>
      </w:r>
    </w:p>
    <w:tbl>
      <w:tblPr>
        <w:tblW w:w="1003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90"/>
        <w:gridCol w:w="189"/>
        <w:gridCol w:w="4180"/>
      </w:tblGrid>
      <w:tr>
        <w:trPr>
          <w:trHeight w:val="52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姓名</w:t>
            </w:r>
          </w:p>
        </w:tc>
        <w:tc>
          <w:tcPr>
            <w:tcW w:w="8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聯絡住址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right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（無電子信箱者必填）</w:t>
            </w:r>
          </w:p>
        </w:tc>
      </w:tr>
      <w:tr>
        <w:trPr>
          <w:trHeight w:val="55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聯絡電話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住家：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 xml:space="preserve">手機：                                           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必填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電子信箱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Cs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0"/>
                <w:lang w:eastAsia="zh-TW"/>
              </w:rPr>
              <w:t>必填</w:t>
            </w:r>
            <w:r>
              <w:rPr>
                <w:rFonts w:cs="新細明體;PMingLiU" w:ascii="新細明體;PMingLiU" w:hAnsi="新細明體;PMingLiU"/>
                <w:bCs/>
                <w:szCs w:val="20"/>
                <w:lang w:eastAsia="zh-TW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項目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108 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寺廟護持金剛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lang w:eastAsia="zh-TW"/>
              </w:rPr>
              <w:t>菩曼強巴林護法殿</w:t>
            </w:r>
            <w:r>
              <w:rPr>
                <w:rFonts w:cs="Cambria" w:eastAsia="Cambria"/>
                <w:lang w:eastAsia="zh-TW"/>
              </w:rPr>
              <w:t xml:space="preserve"> </w:t>
            </w:r>
            <w:r>
              <w:rPr>
                <w:lang w:eastAsia="zh-TW"/>
              </w:rPr>
              <w:t>息災增福全年修法</w:t>
            </w:r>
          </w:p>
        </w:tc>
      </w:tr>
      <w:tr>
        <w:trPr>
          <w:trHeight w:val="210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選擇護持繳款方式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每一人新臺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月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 1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季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 3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年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1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12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 xml:space="preserve">不需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需    開立收據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半年期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供養金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$ 1,5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一年期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供養金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$ 3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 xml:space="preserve">不需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需    開立收據。</w:t>
            </w:r>
          </w:p>
        </w:tc>
      </w:tr>
      <w:tr>
        <w:trPr>
          <w:trHeight w:val="4135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匯款帳號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銀     行：台北富邦銀行（信義分行）</w:t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銀行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0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戶     名：中華佛教直貢噶舉菩曼日光林佛學會  羅桑吉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帳     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460102034032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u w:val="doub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double"/>
                <w:lang w:eastAsia="zh-TW"/>
              </w:rPr>
              <w:t>＊匯款說明：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請將護持金額，匯至專款帳號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並將以下匯款資料，以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方式寄到專款專戶信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40" w:hanging="440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  <w:lang w:eastAsia="zh-TW"/>
                </w:rPr>
                <w:t>jampaling2010@gmail.com</w:t>
              </w:r>
            </w:hyperlink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1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姓名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2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金額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3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日期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4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住址及聯絡電話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5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帳號後五碼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6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護持項目明細：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0"/>
                <w:lang w:eastAsia="zh-TW"/>
              </w:rPr>
            </w:r>
          </w:p>
        </w:tc>
      </w:tr>
      <w:tr>
        <w:trPr>
          <w:trHeight w:val="176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備        註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本次新報名者與前報名登記者，自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開始新一期匯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請於每期當月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匯款，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內未匯款者中心會以電子郵件或通知信告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如期間有變動者請洽聯絡人或來信告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中心收到匯款後會以電子郵件或通知信函回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如需開立收據者請註明，中心會於共修時或專函發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szCs w:val="20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報名登記者會將姓名公布於中心官方網站上，同霑法喜。感恩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!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lang w:eastAsia="zh-TW"/>
        </w:rPr>
        <w:t>菩曼日光林佛學會官網</w:t>
      </w:r>
      <w:r>
        <w:rPr>
          <w:lang w:eastAsia="zh-TW"/>
        </w:rPr>
        <w:t xml:space="preserve">:  </w:t>
      </w:r>
      <w:r>
        <w:rPr>
          <w:lang w:eastAsia="zh-TW"/>
        </w:rPr>
        <w:br/>
      </w:r>
      <w:hyperlink r:id="rId3">
        <w:r>
          <w:rPr>
            <w:rStyle w:val="InternetLink"/>
            <w:lang w:eastAsia="zh-TW"/>
          </w:rPr>
          <w:t>www.bhumang.org.tw</w:t>
        </w:r>
      </w:hyperlink>
      <w:r>
        <w:rPr>
          <w:lang w:eastAsia="zh-TW"/>
        </w:rPr>
        <w:br/>
        <w:br/>
      </w:r>
      <w:r>
        <w:rPr>
          <w:lang w:eastAsia="zh-TW"/>
        </w:rPr>
        <w:t>菩曼日光林佛學會臉書</w:t>
      </w:r>
      <w:r>
        <w:fldChar w:fldCharType="begin"/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instrText xml:space="preserve"> HYPERLINK "http://www.facebook.com/username/?from_page=188254164570023" \l "!/BhumangNyihudling"</w:instrText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eastAsia="zh-TW"/>
        </w:rPr>
        <w:t>http://www.facebook.com/username/?from_page=188254164570023#!/BhumangNyihudling</w:t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fldChar w:fldCharType="end"/>
      </w:r>
    </w:p>
    <w:sectPr>
      <w:type w:val="nextPage"/>
      <w:pgSz w:w="11906" w:h="16838"/>
      <w:pgMar w:left="1276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pple LiGothic Medium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ple LiGothic Medium" w:hAnsi="Apple LiGothic Medium" w:eastAsia="Apple LiGothic Mediu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pple LiGothic Medium" w:hAnsi="Apple LiGothic Medium" w:eastAsia="Apple Li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ple LiGothic Medium" w:hAnsi="Apple LiGothic Medium" w:eastAsia="Apple LiGothic Medi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" w:hAnsi="Times" w:cs="Times"/>
      <w:b/>
      <w:kern w:val="2"/>
      <w:sz w:val="48"/>
      <w:szCs w:val="20"/>
      <w:lang w:eastAsia="zh-TW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Profilenameginormousprofilenamefwb">
    <w:name w:val="profilename ginormousprofilename fw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" w:hAnsi="Times" w:cs="Times New Roman"/>
      <w:sz w:val="20"/>
      <w:szCs w:val="20"/>
      <w:lang w:eastAsia="zh-TW"/>
    </w:rPr>
  </w:style>
  <w:style w:type="paragraph" w:styleId="11">
    <w:name w:val="彩色清單 - 輔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paling2010@gmail.com" TargetMode="External"/><Relationship Id="rId3" Type="http://schemas.openxmlformats.org/officeDocument/2006/relationships/hyperlink" Target="http://www.bhumang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4:00Z</dcterms:created>
  <dc:creator>vivian</dc:creator>
  <dc:description/>
  <dc:language>en-US</dc:language>
  <cp:lastModifiedBy>Vivian</cp:lastModifiedBy>
  <dcterms:modified xsi:type="dcterms:W3CDTF">2013-04-17T08:44:00Z</dcterms:modified>
  <cp:revision>2</cp:revision>
  <dc:subject/>
  <dc:title/>
</cp:coreProperties>
</file>