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6</w:t>
            </w:r>
            <w:r>
              <w:rPr/>
              <w:t>年菩曼強巴林</w:t>
            </w:r>
            <w:r>
              <w:rPr>
                <w:rFonts w:eastAsia="Times New Roman"/>
              </w:rPr>
              <w:t xml:space="preserve"> </w:t>
            </w:r>
            <w:r>
              <w:rPr/>
              <w:t>孝親月清明</w:t>
            </w:r>
            <w:r>
              <w:rPr>
                <w:rFonts w:ascii="MS Mincho;ＭＳ 明朝" w:hAnsi="MS Mincho;ＭＳ 明朝" w:cs="MS Mincho;ＭＳ 明朝" w:eastAsia="MS Mincho;ＭＳ 明朝"/>
              </w:rPr>
              <w:t>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‬</w:t>
            </w:r>
            <w:r>
              <w:rPr/>
              <w:t>三十五佛懺超薦法會報名表</w:t>
            </w:r>
          </w:p>
        </w:tc>
      </w:tr>
      <w:tr>
        <w:trPr>
          <w:trHeight w:val="110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聯絡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電話：</w:t>
            </w:r>
            <w:r>
              <w:rPr/>
              <w:br/>
            </w:r>
          </w:p>
          <w:p>
            <w:pPr>
              <w:pStyle w:val="Normal"/>
              <w:textAlignment w:val="center"/>
              <w:rPr/>
            </w:pPr>
            <w:r>
              <w:rPr/>
              <w:t>地址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14630</wp:posOffset>
                      </wp:positionV>
                      <wp:extent cx="4425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6.9pt" to="404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超薦亡者：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4470</wp:posOffset>
                      </wp:positionV>
                      <wp:extent cx="5074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6.1pt" to="404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0</wp:posOffset>
                      </wp:positionV>
                      <wp:extent cx="506857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5pt" to="404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6.7pt" to="404.9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6.7pt" to="405.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16.7pt" to="405.3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2090</wp:posOffset>
                      </wp:positionV>
                      <wp:extent cx="50685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6.7pt" to="405.5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上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超薦不收費用。如蒙隨喜，請填寫以下資料，以便查核。</w:t>
            </w:r>
          </w:p>
          <w:p>
            <w:pPr>
              <w:pStyle w:val="Normal"/>
              <w:ind w:left="-106" w:right="-96" w:hanging="0"/>
              <w:rPr/>
            </w:pPr>
            <w:r>
              <w:rPr/>
            </w:r>
          </w:p>
          <w:p>
            <w:pPr>
              <w:pStyle w:val="Normal"/>
              <w:ind w:left="-106" w:right="-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6.4pt" to="158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8280</wp:posOffset>
                      </wp:positionV>
                      <wp:extent cx="1365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.4pt" to="334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隨喜金額：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</w:t>
            </w:r>
            <w:r>
              <w:rPr>
                <w:color w:val="000000"/>
              </w:rPr>
              <w:t>匯款姓名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left="-106" w:right="-9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205105</wp:posOffset>
                      </wp:positionV>
                      <wp:extent cx="13652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16.15pt" to="158.2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07010</wp:posOffset>
                      </wp:positionV>
                      <wp:extent cx="13652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6.3pt" to="345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匯款日</w:t>
            </w:r>
            <w:r>
              <w:rPr>
                <w:rFonts w:ascii="新細明體;PMingLiU" w:hAnsi="新細明體;PMingLiU" w:cs="新細明體;PMingLiU"/>
                <w:color w:val="00000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帳號後五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ind w:left="-106" w:right="-96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需要感謝狀或收據：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4.65pt;height:19.4pt" type="#_x0000_t75"/>
                <w:control r:id="rId2" w:name="CheckBox1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105.65pt;height:19.4pt" type="#_x0000_t75"/>
                <w:control r:id="rId3" w:name="CheckBox11" w:shapeid="control_shape_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>
                <v:shape id="control_shape_2" o:allowincell="t" style="width:76.4pt;height:19.4pt" type="#_x0000_t75"/>
                <w:control r:id="rId4" w:name="CheckBox111" w:shapeid="control_shape_2"/>
              </w:object>
            </w:r>
          </w:p>
          <w:p>
            <w:pPr>
              <w:pStyle w:val="Normal"/>
              <w:snapToGrid w:val="false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</w:rPr>
              <w:t>轉帳</w:t>
            </w:r>
            <w:r>
              <w:rPr>
                <w:color w:val="990000"/>
              </w:rPr>
              <w:t>匯款</w:t>
            </w:r>
            <w:r>
              <w:rPr>
                <w:color w:val="990000"/>
              </w:rPr>
              <w:t>帳</w:t>
            </w:r>
            <w:r>
              <w:rPr>
                <w:rFonts w:ascii="新細明體;PMingLiU" w:hAnsi="新細明體;PMingLiU" w:cs="新細明體;PMingLiU"/>
                <w:color w:val="990000"/>
              </w:rPr>
              <w:t>號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行：台北富邦銀行（信義分行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銀行代號：</w:t>
            </w:r>
            <w:r>
              <w:rPr>
                <w:color w:val="000000"/>
              </w:rPr>
              <w:t xml:space="preserve">01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戶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名：中華佛教直貢噶舉菩曼日光林佛學會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羅桑吉美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帳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號：</w:t>
            </w:r>
            <w:r>
              <w:rPr>
                <w:color w:val="000000"/>
              </w:rPr>
              <w:t>46010203403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請於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前回傳至官網信箱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bhumang@bhumang.org.tw</w:t>
        </w:r>
      </w:hyperlink>
      <w:r>
        <w:rPr/>
        <w:t xml:space="preserve"> </w:t>
      </w:r>
      <w:r>
        <w:rPr/>
        <w:t>以利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mailto:bhumang@bhumang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6:00Z</dcterms:created>
  <dc:creator>allan</dc:creator>
  <dc:description/>
  <dc:language>en-US</dc:language>
  <cp:lastModifiedBy>Vivian</cp:lastModifiedBy>
  <dcterms:modified xsi:type="dcterms:W3CDTF">2016-03-31T04:56:00Z</dcterms:modified>
  <cp:revision>2</cp:revision>
  <dc:subject/>
  <dc:title>2013年，強巴林清明超薦祈福法會　報名表</dc:title>
</cp:coreProperties>
</file>