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7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16 </w:t>
            </w:r>
            <w:r>
              <w:rPr/>
              <w:t>年菩曼強巴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‬</w:t>
            </w:r>
            <w:r>
              <w:rPr/>
              <w:t>阿閦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東方不動佛</w:t>
            </w:r>
            <w:r>
              <w:rPr/>
              <w:t xml:space="preserve">) </w:t>
            </w:r>
            <w:r>
              <w:rPr/>
              <w:t>超渡法會</w:t>
            </w:r>
            <w:r>
              <w:rPr>
                <w:rFonts w:eastAsia="Times New Roman"/>
              </w:rPr>
              <w:t xml:space="preserve"> </w:t>
            </w:r>
            <w:r>
              <w:rPr/>
              <w:t>報名表</w:t>
            </w:r>
          </w:p>
        </w:tc>
      </w:tr>
      <w:tr>
        <w:trPr>
          <w:trHeight w:val="110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聯絡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電話：</w:t>
            </w:r>
            <w:r>
              <w:rPr/>
              <w:br/>
            </w:r>
          </w:p>
          <w:p>
            <w:pPr>
              <w:pStyle w:val="Normal"/>
              <w:textAlignment w:val="center"/>
              <w:rPr/>
            </w:pPr>
            <w:r>
              <w:rPr/>
              <w:t>地址：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</w:t>
            </w:r>
            <w:r>
              <w:rPr/>
              <w:tab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trHeight w:val="5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薦</w:t>
            </w:r>
          </w:p>
          <w:p>
            <w:pPr>
              <w:pStyle w:val="Normal"/>
              <w:spacing w:lineRule="exact" w:line="54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薦亡者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46710</wp:posOffset>
                      </wp:positionV>
                      <wp:extent cx="4751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7.3pt" to="374.8pt,27.3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4751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.3pt" to="374.8pt,3.3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9530</wp:posOffset>
                      </wp:positionV>
                      <wp:extent cx="47510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3.9pt" to="376.6pt,3.9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47510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9pt" to="374.8pt,0.9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6230</wp:posOffset>
                      </wp:positionV>
                      <wp:extent cx="47510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4.9pt" to="374.8pt,24.9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47510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9pt" to="374.8pt,0.9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0</wp:posOffset>
                      </wp:positionV>
                      <wp:extent cx="47510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.5pt" to="374.8pt,4.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39090</wp:posOffset>
                      </wp:positionV>
                      <wp:extent cx="47510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6.7pt" to="374.8pt,26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陽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超薦不收費用。如蒙隨喜，請填寫以下資料，以便查核。</w:t>
            </w:r>
          </w:p>
          <w:p>
            <w:pPr>
              <w:pStyle w:val="Normal"/>
              <w:ind w:left="-106" w:right="-96" w:hanging="0"/>
              <w:rPr/>
            </w:pPr>
            <w:r>
              <w:rPr/>
            </w:r>
          </w:p>
          <w:p>
            <w:pPr>
              <w:pStyle w:val="Normal"/>
              <w:ind w:left="-106" w:right="-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08280</wp:posOffset>
                      </wp:positionV>
                      <wp:extent cx="13652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6.4pt" to="158.0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208280</wp:posOffset>
                      </wp:positionV>
                      <wp:extent cx="13652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16.4pt" to="334.2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隨喜金額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</w:t>
            </w:r>
            <w:r>
              <w:rPr>
                <w:color w:val="000000"/>
              </w:rPr>
              <w:t>匯款姓名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ind w:left="-106" w:right="-9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205105</wp:posOffset>
                      </wp:positionV>
                      <wp:extent cx="136525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6.15pt" to="158.2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07010</wp:posOffset>
                      </wp:positionV>
                      <wp:extent cx="13652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6.3pt" to="345.9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匯款日</w:t>
            </w:r>
            <w:r>
              <w:rPr>
                <w:rFonts w:ascii="新細明體;PMingLiU" w:hAnsi="新細明體;PMingLiU" w:cs="新細明體;PMingLiU"/>
                <w:color w:val="000000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帳號後五碼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left="-106" w:right="-96" w:hanging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需要感謝狀或收據：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4.5pt;height:19.1pt" type="#_x0000_t75"/>
                <w:control r:id="rId2" w:name="CheckBox1" w:shapeid="control_shape_0"/>
              </w:object>
            </w:r>
            <w:r>
              <w:rPr/>
              <w:t>　</w:t>
            </w:r>
            <w:r>
              <w:rPr/>
              <w:object>
                <v:shape id="control_shape_1" o:allowincell="t" style="width:105.5pt;height:19.1pt" type="#_x0000_t75"/>
                <w:control r:id="rId3" w:name="CheckBox11" w:shapeid="control_shape_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>
                <v:shape id="control_shape_2" o:allowincell="t" style="width:76.7pt;height:19.1pt" type="#_x0000_t75"/>
                <w:control r:id="rId4" w:name="CheckBox111" w:shapeid="control_shape_2"/>
              </w:object>
            </w:r>
          </w:p>
          <w:p>
            <w:pPr>
              <w:pStyle w:val="Normal"/>
              <w:snapToGrid w:val="false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990000"/>
                <w:sz w:val="20"/>
                <w:szCs w:val="20"/>
              </w:rPr>
              <w:br/>
            </w:r>
            <w:r>
              <w:rPr>
                <w:color w:val="990000"/>
              </w:rPr>
              <w:t>轉帳</w:t>
            </w:r>
            <w:r>
              <w:rPr>
                <w:color w:val="990000"/>
              </w:rPr>
              <w:t>匯款</w:t>
            </w:r>
            <w:r>
              <w:rPr>
                <w:color w:val="990000"/>
              </w:rPr>
              <w:t>帳</w:t>
            </w:r>
            <w:r>
              <w:rPr>
                <w:rFonts w:ascii="新細明體;PMingLiU" w:hAnsi="新細明體;PMingLiU" w:cs="新細明體;PMingLiU"/>
                <w:color w:val="990000"/>
              </w:rPr>
              <w:t>號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行：台北富邦銀行（信義分行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銀行代號：</w:t>
            </w:r>
            <w:r>
              <w:rPr>
                <w:color w:val="000000"/>
              </w:rPr>
              <w:t xml:space="preserve">012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戶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名：中華佛教直貢噶舉菩曼日光林佛學會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羅桑吉美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帳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號：</w:t>
            </w:r>
            <w:r>
              <w:rPr>
                <w:color w:val="000000"/>
              </w:rPr>
              <w:t>460102034032</w:t>
            </w:r>
          </w:p>
        </w:tc>
      </w:tr>
    </w:tbl>
    <w:p>
      <w:pPr>
        <w:pStyle w:val="Normal"/>
        <w:rPr/>
      </w:pPr>
      <w:r>
        <w:rPr/>
        <w:br/>
      </w:r>
      <w:r>
        <w:rPr/>
        <w:t>*</w:t>
      </w:r>
      <w:r>
        <w:rPr/>
        <w:t>請於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前回傳至官網信箱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bhumang@bhumang.org.tw</w:t>
        </w:r>
      </w:hyperlink>
      <w:r>
        <w:rPr/>
        <w:t xml:space="preserve"> </w:t>
      </w:r>
      <w:r>
        <w:rPr/>
        <w:t>以利作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mailto:bhumang@bhumang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5:00Z</dcterms:created>
  <dc:creator>allan</dc:creator>
  <dc:description/>
  <cp:keywords/>
  <dc:language>en-US</dc:language>
  <cp:lastModifiedBy>Vivian</cp:lastModifiedBy>
  <dcterms:modified xsi:type="dcterms:W3CDTF">2016-08-09T08:15:00Z</dcterms:modified>
  <cp:revision>2</cp:revision>
  <dc:subject/>
  <dc:title>2013年，強巴林清明超薦祈福法會　報名表</dc:title>
</cp:coreProperties>
</file>